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COMUNE DI VILLANOVA BIELLESE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ADEMPIMENTI ART. 8 D.L. 98/2011</w:t>
      </w:r>
    </w:p>
    <w:p>
      <w:pPr>
        <w:pStyle w:val="Normal"/>
        <w:jc w:val="center"/>
        <w:rPr/>
      </w:pPr>
      <w:r>
        <w:rPr/>
        <w:t>ELENCO SOCIETA’ PARTECIPATE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3118"/>
        <w:gridCol w:w="1701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Società partecipata direttamen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Durata impeg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Quota partecipazi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Finalità della societ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Rappresentante del Comu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Ruolo rico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Raggiungimento pareggio bilancio triennio 2008-2010 SI/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rzio Intercomunale Servizi  Socio Assistenziali IRIS P.Iva: 0185488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O A FINE LEGISLATURA – GIUGNO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RVIZI DI ASSISTENZA SOCIALE E RESIDEN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NDACO – BOSIO GI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SIGL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.I.I. S.P.A. Servizio Idrico Integrato Del Biellese E Vercellese p.iva: 0198542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O A FINE LEGISLATURA – GIUGNO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CCOLTA, TRATTAMENTO E FORNITURA ACQ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NDACO – BOSIO GI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SIGL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sorzio Dei Comuni Della Zona Biellese P.iva: 8102030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O A FINE LESGISLATURA – GIUGNO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RVIZI DI INFORMAZIONE E COMUN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NDACO – BOSIO GI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SIGL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.E.A.B. Societa’ Ecologica Area Biellese S.P.A.. P.Iva: 02132350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O A FINE LEGISLATURA – GIUGNO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TTIVITA’ DI RACCOLTA, TRATTAMENTO E SMALTIMENTO DEI RIFIU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NDACO- GIANNI BO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SIGL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.S.R.A.B. Consorzi Smaltimento Rifiuti Area Biel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O A FINE LEGISLATURA – GIUGNO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RNITURA ACQUE, RETI FOGNARIE, ATTIVITA’ DEI GESTIONE DEI RIFIUTI E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NDACO – GIANNI BO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SIGL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8:00Z</dcterms:created>
  <dc:creator>mio</dc:creator>
  <dc:description/>
  <cp:keywords/>
  <dc:language>en-US</dc:language>
  <cp:lastModifiedBy>villanova</cp:lastModifiedBy>
  <dcterms:modified xsi:type="dcterms:W3CDTF">2013-06-11T09:48:00Z</dcterms:modified>
  <cp:revision>2</cp:revision>
  <dc:subject/>
  <dc:title/>
</cp:coreProperties>
</file>