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GNALAZIONE CERTIFICATA D’INIZIO ATTIVITA’ PER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NIFESTAZIONI TEMPORANEE</w:t>
      </w:r>
    </w:p>
    <w:p>
      <w:pPr>
        <w:pStyle w:val="Normal"/>
        <w:ind w:left="5640" w:hanging="0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szCs w:val="28"/>
        </w:rPr>
        <w:t xml:space="preserve">All’ASL </w:t>
      </w:r>
      <w:r>
        <w:rPr/>
        <w:t>………………………………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e p.c. Al Comune di 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_l_ sottoscritt_ ________________________________ in qualità di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at__a____________________________________________________il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Residente a________________________________ Via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C.F. o P. IVA__________________________ Telefono_______________Cellulare 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-mail _______________________________________________ Fax 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ESA VISIONE DELLA DGR 27-3145 del 19/12/2011, come modificata ed integrata dalla D.D. n. 218  del 28/03/2012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NAL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i sensi e per gli effetti di cui all’ art. 6 Regolamento CE 852/2004 e all’art. 19 L 241/1990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’INIZIO DELL’ATTIVITÀ DI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NIFESTAZIONE TEMPORANEA TIPOLOGIA 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Preparazione/somministrazione pasti 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per la manifestazione denominata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che si svolgerà a (indirizzo)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ei giorni _____________________________ dalle ore _________________ alle ore 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ei giorni _____________________________ dalle ore _________________ alle ore 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ei giorni _____________________________ dalle ore _________________ alle ore 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tilizzand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 xml:space="preserve">Locale attrezzato                            </w:t>
      </w: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Tendone o padiglione                                      </w:t>
      </w: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Area all'aper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Altro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Comunica che il termine di approntamento delle strutture sarà 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giorno _____________________________ alle ore 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munica che la stessa manifestazione si è già svolta negli ultimi ann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(stesse strutture, menù, responsabili):      </w:t>
      </w: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SI              </w:t>
      </w: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NO</w:t>
      </w:r>
    </w:p>
    <w:p>
      <w:pPr>
        <w:pStyle w:val="Normal"/>
        <w:spacing w:lineRule="auto" w:line="360"/>
        <w:jc w:val="both"/>
        <w:rPr/>
      </w:pPr>
      <w:r>
        <w:rPr/>
        <w:t xml:space="preserve">Comunica che, in mia assenza, durante la manifestazione, potranno essere chieste informazioni e pronta </w:t>
      </w:r>
    </w:p>
    <w:p>
      <w:pPr>
        <w:pStyle w:val="Normal"/>
        <w:spacing w:lineRule="auto" w:line="360"/>
        <w:jc w:val="both"/>
        <w:rPr/>
      </w:pPr>
      <w:r>
        <w:rPr/>
        <w:t>disponibilità al sig.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i fini della presente segnalazione, consapevole delle sanzioni penali in caso di dichiarazioni false e della conseguente decadenza dai  benefici eventualmente conseguiti (ai sensi degli artt. 75 e 76 D.P.R. 445/2000) sotto la propria responsabilit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che l'installazione dispone dei seguenti requisiti igienico sanitari di base per l’attività d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eparazione e/o di somministrazione di alimenti e bevande di TIPOLOGIA B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11" w:hanging="0"/>
        <w:jc w:val="both"/>
        <w:rPr/>
      </w:pPr>
      <w:r>
        <w:rPr>
          <w:color w:val="000000"/>
        </w:rPr>
        <w:t xml:space="preserve">-  </w:t>
      </w:r>
      <w:r>
        <w:rPr>
          <w:bCs/>
          <w:sz w:val="24"/>
          <w:szCs w:val="24"/>
        </w:rPr>
        <w:t>di essere a conoscenza che i requisiti rispetto ai quali non sono presenti possibilità alternative (si/no) sono obbligatori;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***</w:t>
      </w:r>
      <w:r>
        <w:rPr>
          <w:b/>
          <w:bCs/>
          <w:color w:val="FF0000"/>
          <w:sz w:val="22"/>
        </w:rPr>
        <w:t xml:space="preserve"> requisito obbligato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REA DI PREPARAZIONE E COTTURA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l caso di preparazione di pasti non complet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 piano di calpestio in materiale compatto lava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 opportunamente protetta da inquinamenti ester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 disimpegnata dal pubbl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ollocata in modo da non creare disagio a strutture o abitazioni adiac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o presenti bracieri esterni all’area di preparazione e cottura, su terreno, che preservano da inquinamenti il prodotto in prepa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è dotata di piani di lavoro rivestiti con materiale impermeabile, facilmente lava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piani di lavoro sono separa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 dotata di almeno un lavello con comando non manual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 dotata di distributore di sapone lavam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 dotata di asciugamani a perd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l numero dei lavelli è rapportato al volume delle preparaz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Nel caso di preparazione di pasti completi (almeno un primo, un secondo e un dolce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o utilizzate strutture chiuse in muratura, box o cucina mobile, con requisiti funzionalmente assimilabili a quelli richiesti per gli esercizi di tipologia 4 di cui alla DGR 2R del 03/03/2008 con spazi adeguati in relazione all’attività che si vuole eserc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ono presenti bracieri esterni all’area di preparazione e cottura, su terreno, che preservano da inquinamenti il prodotto in prepa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DEPOSITO ALIMENTI REALIZZATO MEDIANT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osita struttura chi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ona delimita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7F7F7F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o distinte e separate dalla zona preparazione/cot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il deposito avviene per più gior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 alimenti sono adeguatamente protetti anche da infestanti e anim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FRIGORIFERI/CONGELATOR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o e volumetria rapportati alla quantità degli alimenti da stoc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uti lontani da fonti di cal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 separazione per genere anche attraverso l’impiego di contenitori in materiale ido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ZONA PRANZO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 protetta dalla polv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ta di tavoli con piani superficie con superficie liscia facilmente lavabile e disinfettabile o ricoperti da tovaglie monou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BICCHIERI, POSATE E PIATTI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perde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dizionali in ceramica o metallo disponendo di lavastoviglie, in loco o nella sede della ditta, per la perfetta pul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ono conservati prima dell’uso al riparo da ogni contaminazione in appositi conteni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SONALE IMPEGNATO NELLA PREPARAZIONE / MANIPOLAZIONE DEGLI ALIMENTI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 addestrato e/o formato, in materia di igiene alimentare, in relazione al tipo di mans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ROVVIGIONAMENTO IDRICO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 utilizzata acqua potabile con allacciamento all’ acquedotto pubbl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 utilizzata acqua potabile “trasportata” mediante idonei contenitori opportunamente proporzionati all’attività esercita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SERVIZI IGIENICI PER IL PUBBLICO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bi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ono disponibili nelle vicinanze del luogo della manifes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o dotati di generi di necess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o dotati di lavello con acqu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o dotati di salviette disinfettanti o metodi alternativi equival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aranno mantenuti in stato di dec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o in numero rapportato all’afflu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SERVIZI IGIENICI FISSI O MOBILI PER GLI ADDETTI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eno un servizio è ad uso esclusivo degli addetti alle lavorazioni aliment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 lavello con acqua cor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 comando di erogazione dell’acqua non manuale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 asciugamani del tipo monou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 distributore di sapone liqu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CONTENITORI PER RIFIUTI PER LA ZONA/ LOCALE DI PREPARAZIONE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hanno coperchio fisso ad apertur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on manuale </w:t>
            </w:r>
            <w:r>
              <w:rPr>
                <w:color w:val="000000"/>
                <w:sz w:val="20"/>
                <w:szCs w:val="20"/>
              </w:rPr>
              <w:t>con sacco di raccolta a perd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OLTR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i alimenti vengono preparati tutti sul luogo della manifesta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no, vengono preparati nei seguenti luoghi: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 caso in cui gli alimenti vengano preparati in anticipo indicare la tipologia, la data di inizio e</w:t>
            </w:r>
            <w:r>
              <w:rPr>
                <w:color w:val="7F7F7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scrivere il sistema di conservazione 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reve descrizione sulle modalità con cui vengono preparati gli alimenti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TE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si intende: “tecnicamente non azionabile a mano”; </w:t>
      </w:r>
      <w:r>
        <w:rPr>
          <w:b/>
          <w:bCs/>
          <w:color w:val="000000"/>
          <w:sz w:val="18"/>
          <w:szCs w:val="18"/>
        </w:rPr>
        <w:t xml:space="preserve">non consentito </w:t>
      </w:r>
      <w:r>
        <w:rPr>
          <w:color w:val="000000"/>
          <w:sz w:val="18"/>
          <w:szCs w:val="18"/>
        </w:rPr>
        <w:t xml:space="preserve">a “gomito”, “a pulsante”; </w:t>
      </w:r>
      <w:r>
        <w:rPr>
          <w:b/>
          <w:bCs/>
          <w:color w:val="000000"/>
          <w:sz w:val="18"/>
          <w:szCs w:val="18"/>
        </w:rPr>
        <w:t xml:space="preserve">accettati </w:t>
      </w:r>
      <w:r>
        <w:rPr>
          <w:color w:val="000000"/>
          <w:sz w:val="18"/>
          <w:szCs w:val="18"/>
        </w:rPr>
        <w:t>a “pedale”, “fotocellula” e “ginocchio”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che vengono utilizzate le seguenti regole di buona prassi igienica per la preparazione e/o somministrazione di alimenti e bevande</w:t>
      </w:r>
    </w:p>
    <w:p>
      <w:pPr>
        <w:pStyle w:val="TextBody"/>
        <w:ind w:right="1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i essere a conoscenza che i requisiti rispetto ai quali non sono presenti possibilità alternative (si/no) sono obbligatori;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***</w:t>
      </w:r>
      <w:r>
        <w:rPr>
          <w:b/>
          <w:bCs/>
          <w:color w:val="FF0000"/>
          <w:sz w:val="22"/>
        </w:rPr>
        <w:t xml:space="preserve"> requisito obbligato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PPROVVIGIONAMENTO MATERIE PRIME E PRODOTTI PREPARAT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otti ad alto rischio (conserve vegetali sott’olio, maionese, tiramisù, dolci alla c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 conservano e sono a disposizione, bolle di consegna, fatture, scontrini dei prodotti acquistati che provengono tutti da fornitori autorizzati, sia materie prime che piatti pront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i conservano e sono a disposizione le schede di registrazione delle temperature rilevate all’interno di contenitori coibentati/ frigo portatili (al termine del trasporto) e all’interno di frigoriferi e congelatori (almeno 1 volta al giorno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locali utilizzati per la conservazione degli alimenti si trovano nell’area autorizzata per la manifes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 utilizzano materie prime e/o alimenti non acquist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si la provenienza è la seguente: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PARAZION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prodotti surgelati o congelati vengono scongelati in frigo ed utilizzati immediatamente do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zone di lavorazione sporche e pulite sono separate fisicamente e/o temporalmente tra l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prodotti cotti da servire freddi è previsto un sistema di raffreddamento rapido e mantenimento della tempera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 alimenti cotti da servire caldi sono mantenuti a temperatura &gt; di 65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 esposizione degli alimenti al pubblico avviene in modo prot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PROCEDURE DI PULIZIA E DISINFEZION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 conservano e sono a disposizione schede che indicano al personale addetto le modalità di pulizia e sanificazione (buona prassi igieni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ROLLO DI RODITORI ED INSETT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o previsti sistemi di protezione e di lotta per roditori, insetti ed altri animali e sistemi di protezione per impedire l’accesso a cucina e deposito di animali ed ins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 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si: si conservano e sono a disposizione le procedure di derattizzazione – disinfestazione adot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SONALE ADDETT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personale addetto è informato sulle misure di prevenzione dei rischi per gli avventori derivanti dalla manipolazione di alim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urante tutta la Manifestazione è responsabile dell'autocontrollo il Sig. 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______________________________________che, dal punto di vista igienico-sanitario, vigilerà su tutto ciò che è stato indicato nella presente scheda, attenendosi scrupolosamente alle vigenti norm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uogo _____________________________ Data __________________</w:t>
      </w:r>
    </w:p>
    <w:p>
      <w:pPr>
        <w:pStyle w:val="Normal"/>
        <w:autoSpaceDE w:val="false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irma del soggetto segnalant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5" w:hanging="0"/>
        <w:jc w:val="both"/>
        <w:rPr>
          <w:szCs w:val="18"/>
        </w:rPr>
      </w:pPr>
      <w:r>
        <w:rPr>
          <w:szCs w:val="18"/>
        </w:rPr>
        <w:t>Firma del Responsabile dell'autocontrollo (per accettazione dell’incarico)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77" w:hanging="0"/>
        <w:jc w:val="both"/>
        <w:rPr>
          <w:sz w:val="24"/>
        </w:rPr>
      </w:pPr>
      <w:r>
        <w:rPr>
          <w:sz w:val="24"/>
        </w:rPr>
        <w:t>Il sottoscritto dichiara di avere ricevuto le informazioni di cui all’art. 13 del D.lgs. 196/2003, in particolare riguardo ai diritti riconosciuti dalla legge ex art. 7 D.lgs. 196/2003 e acconsente al trattamento dei propri dati, con le modalità e per le finalità indicate nella informativa stessa, necessari per l'erogazione della prestazione richiesta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Firma del  soggetto segnalant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Data_______________________                         _________________________________________</w:t>
      </w:r>
    </w:p>
    <w:p>
      <w:pPr>
        <w:pStyle w:val="Heading2"/>
        <w:numPr>
          <w:ilvl w:val="0"/>
          <w:numId w:val="0"/>
        </w:numPr>
        <w:ind w:left="2124" w:firstLine="708"/>
        <w:jc w:val="both"/>
        <w:rPr>
          <w:b/>
          <w:b/>
          <w:bCs/>
        </w:rPr>
      </w:pPr>
      <w:r>
        <w:rPr/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/>
          <w:bCs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MENU DATATO E FIRMATO DA PARTE DEL SOGGETTO SEGNAL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bCs/>
        </w:rPr>
        <w:t xml:space="preserve">RICEVUTA VERSAMENTO DIRITTI SANITARI DI € 36,00 SUL </w:t>
      </w:r>
      <w:r>
        <w:rPr/>
        <w:t>C.C. POSTALE N. 14464135 INTESTATO ALL’A.S.L. BI – DIPARTIMENTO DI PREVENZIONE, CON INDICATO, COME CAUSALE DI VERSAMENTO, “SIAN</w:t>
      </w:r>
      <w:r>
        <w:rPr>
          <w:b/>
          <w:bCs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/>
        <w:t>FOTOCOPIA DOCUMENTO D’IDENTITA’ DEL SOGGETTO SEGNALANT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4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4:00Z</dcterms:created>
  <dc:creator>androsazza</dc:creator>
  <dc:description/>
  <cp:keywords/>
  <dc:language>en-US</dc:language>
  <cp:lastModifiedBy>androsazza</cp:lastModifiedBy>
  <dcterms:modified xsi:type="dcterms:W3CDTF">2012-04-05T10:19:00Z</dcterms:modified>
  <cp:revision>6</cp:revision>
  <dc:subject/>
  <dc:title>LINEE GUIDA PER L’’APPLICAZIONE, NELL’AMBITO DELLE MANIFESTAZIONI TEMPORANEE, DELLA NORMATIVA COMUNITARIA SULLA SICUREZZA ALIMENTARE</dc:title>
</cp:coreProperties>
</file>