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 PARTECIPATE DAL COMUNE DI VILLANOVA BIEL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blicazione dei dati relativi agli enti pubblici vigilati e agli enti di diritto privato in controllo pubblico, nonché alle partecipazioni in società di diritto privato, ai sensi e per gli effetti dell’art.22 del D.Lgs. 14 Marzo 2013 n.33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B S.P.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41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.IVA o Codice Fiscal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132350022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gione Social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E.A.B. Società Ecologica Area Biellese Srl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inizio della Società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/01/2004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 della Società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/12/2030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entuale di partecipazione dirett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0%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nalità della società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tione servizio rifiuti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ere gravante sul Bilancio del Comune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4: 10.510,8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5: € 10.499,64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o rappresentanti dell’Amministrazione negli organi di governo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daco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ttamento economico complessivo a ciascuno di essi spettanti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ssuno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ultati di Bilancio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2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3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o 2014: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102.547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173.557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36.675,00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o di Amministrazione in carica dal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/07/2013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idente: Silvio Bellet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ere: Meluzzi Dori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ere: Romano German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ennità annua lord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36.0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€ </w:t>
                  </w: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1:00Z</dcterms:created>
  <dc:creator>USER</dc:creator>
  <dc:description/>
  <dc:language>en-US</dc:language>
  <cp:lastModifiedBy>Anagrafe</cp:lastModifiedBy>
  <cp:lastPrinted>2014-06-25T15:52:00Z</cp:lastPrinted>
  <dcterms:modified xsi:type="dcterms:W3CDTF">2016-02-11T13:51:00Z</dcterms:modified>
  <cp:revision>2</cp:revision>
  <dc:subject/>
  <dc:title>REGIONE PIEMONTE</dc:title>
</cp:coreProperties>
</file>