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8340</wp:posOffset>
            </wp:positionH>
            <wp:positionV relativeFrom="page">
              <wp:posOffset>713740</wp:posOffset>
            </wp:positionV>
            <wp:extent cx="622109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2"/>
          <w:szCs w:val="32"/>
        </w:rPr>
        <w:t>Comune di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LLANOVA BIELLES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2"/>
          <w:szCs w:val="32"/>
        </w:rPr>
        <w:t>(Prov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…BI.....</w:t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Votazioni del gior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…25 MAGGIO 20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>PROGRAMMA    AMMINISTRATIVO</w:t>
      </w:r>
    </w:p>
    <w:p>
      <w:pPr>
        <w:pStyle w:val="Normal"/>
        <w:jc w:val="center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andidato alla carica di Sindaco Sig./a </w:t>
      </w:r>
      <w:r>
        <w:rPr>
          <w:rFonts w:cs="Arial" w:ascii="Arial" w:hAnsi="Arial"/>
          <w:sz w:val="20"/>
          <w:szCs w:val="20"/>
        </w:rPr>
        <w:t>…MANGIARACINA GIOVANNI   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sz w:val="20"/>
          <w:szCs w:val="20"/>
        </w:rPr>
        <w:t>..CASTELVETRANO................................................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z w:val="20"/>
          <w:szCs w:val="20"/>
        </w:rPr>
        <w:t>…22.03.1951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lista contraddistinta con il contrasseg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65405</wp:posOffset>
            </wp:positionV>
            <wp:extent cx="1012825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sz w:val="20"/>
          <w:szCs w:val="20"/>
        </w:rPr>
        <w:t>CONCENTRAZIONE DEMOCRATICA – TORRE SU SFONDO GIAL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>PROGRAMMA    AMMINISTRATIVO</w:t>
      </w:r>
    </w:p>
    <w:p>
      <w:pPr>
        <w:pStyle w:val="Normal"/>
        <w:jc w:val="both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ostro programma è un impegno su molteplici fronti, alcuni dei quali rivestono carattere di priorità:</w:t>
      </w:r>
    </w:p>
    <w:p>
      <w:pPr>
        <w:pStyle w:val="Normal"/>
        <w:jc w:val="both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à assoluta riveste la sicurezza dei cittadini di Villanova B.se. Il benessere psicologico dei cittadini è un valore assoluto. Non si può vivere nelle continua paura che da un momento all'altro ci si possa trovare di fronte a gente malavitosa di giorno e di notte. Pertanto la nuova amministrazione si assumerà l'impegno di adottare un sistema di video sorveglianza integrata, estesa a tutto il territorio, al fine di dare più sicurezza in questo tanto difficile momento;</w:t>
      </w:r>
    </w:p>
    <w:p>
      <w:pPr>
        <w:pStyle w:val="Normal"/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aguardare, difendere e valorizzare il nostro territorio: il parco della "Baraggia", la nostra agricoltura con tutte le nostre tipicità;</w:t>
      </w:r>
    </w:p>
    <w:p>
      <w:pPr>
        <w:pStyle w:val="Normal"/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re e migliorare i servizi socio assistenziali delle categorie sociali più deboli e bisognosi, nonché prestare attenzione alle esigenze delle famiglie con bambini piccoli che si apprestano ala frequenza delle scuole;</w:t>
      </w:r>
    </w:p>
    <w:p>
      <w:pPr>
        <w:pStyle w:val="Normal"/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ottica di un ulteriore miglioramento dei servizi ai cittadini la "piccola" Villanova possa sempre più integrarsi con altri Comuni cosi come le Leggi dello Stato ci impongono;</w:t>
      </w:r>
    </w:p>
    <w:p>
      <w:pPr>
        <w:pStyle w:val="Normal"/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zione particolare va rivolta alla pressione fiscale: oggi, a nostro giudizio, molto alta;</w:t>
      </w:r>
    </w:p>
    <w:p>
      <w:pPr>
        <w:pStyle w:val="Normal"/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roficua collaborazione con le associazioni presenti sul territorio e con altre non presenti, ma di cui i nostri cittadini ne fanno parte;</w:t>
      </w:r>
    </w:p>
    <w:p>
      <w:pPr>
        <w:pStyle w:val="Normal"/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0" w:leader="none"/>
        </w:tabs>
        <w:spacing w:lineRule="atLeast" w:line="200"/>
        <w:ind w:left="417" w:hanging="3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migliorare il decoro urbano.</w:t>
      </w:r>
    </w:p>
    <w:p>
      <w:pPr>
        <w:pStyle w:val="Normal"/>
        <w:tabs>
          <w:tab w:val="clear" w:pos="709"/>
          <w:tab w:val="left" w:pos="51" w:leader="none"/>
        </w:tabs>
        <w:spacing w:lineRule="atLeast" w:line="200"/>
        <w:ind w:left="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1:00Z</dcterms:created>
  <dc:creator>villanova</dc:creator>
  <dc:description/>
  <cp:keywords/>
  <dc:language>en-US</dc:language>
  <cp:lastModifiedBy>villanova</cp:lastModifiedBy>
  <cp:lastPrinted>2014-04-25T21:53:00Z</cp:lastPrinted>
  <dcterms:modified xsi:type="dcterms:W3CDTF">2014-04-29T12:11:00Z</dcterms:modified>
  <cp:revision>2</cp:revision>
  <dc:subject/>
  <dc:title/>
</cp:coreProperties>
</file>