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UMERAZIONE CIVICA DEI FABBRICATI MODALITÀ DI ASSEGNAZIONE OBBLIGHI DEL PROPRIETA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NDO DEV’ESSERE RICHIESTA L’ASSEGNAZIONE</w:t>
      </w:r>
    </w:p>
    <w:p>
      <w:pPr>
        <w:pStyle w:val="Normal"/>
        <w:spacing w:before="0" w:after="0"/>
        <w:jc w:val="both"/>
        <w:rPr/>
      </w:pPr>
      <w:r>
        <w:rPr/>
        <w:t xml:space="preserve">L’obbligo di chiedere l’assegnazione della numerazione civica ricorre per i fabbricati ad uso abitativo o destinati ad attività economica, nei seguenti casi: </w:t>
      </w:r>
    </w:p>
    <w:p>
      <w:pPr>
        <w:pStyle w:val="Normal"/>
        <w:spacing w:before="0" w:after="0"/>
        <w:jc w:val="both"/>
        <w:rPr/>
      </w:pPr>
      <w:r>
        <w:rPr/>
        <w:t xml:space="preserve">1. nuova costruzione; </w:t>
      </w:r>
    </w:p>
    <w:p>
      <w:pPr>
        <w:pStyle w:val="Normal"/>
        <w:spacing w:before="0" w:after="0"/>
        <w:jc w:val="both"/>
        <w:rPr/>
      </w:pPr>
      <w:r>
        <w:rPr/>
        <w:t xml:space="preserve">2. ampliamento di fabbricato provvisto di regolare numerazione interna, se si realizzano nuove unità immobiliari; </w:t>
      </w:r>
    </w:p>
    <w:p>
      <w:pPr>
        <w:pStyle w:val="Normal"/>
        <w:spacing w:before="0" w:after="0"/>
        <w:jc w:val="both"/>
        <w:rPr/>
      </w:pPr>
      <w:r>
        <w:rPr/>
        <w:t xml:space="preserve">3. ristrutturazione totale; </w:t>
      </w:r>
    </w:p>
    <w:p>
      <w:pPr>
        <w:pStyle w:val="Normal"/>
        <w:spacing w:before="0" w:after="0"/>
        <w:jc w:val="both"/>
        <w:rPr/>
      </w:pPr>
      <w:r>
        <w:rPr/>
        <w:t xml:space="preserve">4. ristrutturazione di oltre la metà delle unità immobiliari componenti il fabbricato (indipendentemente dalla loro superficie); </w:t>
      </w:r>
    </w:p>
    <w:p>
      <w:pPr>
        <w:pStyle w:val="Normal"/>
        <w:spacing w:before="0" w:after="0"/>
        <w:jc w:val="both"/>
        <w:rPr/>
      </w:pPr>
      <w:r>
        <w:rPr/>
        <w:t xml:space="preserve">5. qualsiasi intervento edilizio che modifica la quantità e/o l’ubicazione degli ingressi del fabbricato. Per “ingressi” si intendono quelli soggetti a numerazione civica esterna. </w:t>
      </w:r>
    </w:p>
    <w:p>
      <w:pPr>
        <w:pStyle w:val="Normal"/>
        <w:spacing w:before="0" w:after="0"/>
        <w:jc w:val="both"/>
        <w:rPr/>
      </w:pPr>
      <w:r>
        <w:rPr/>
        <w:t xml:space="preserve">La procedura è comunque obbligatoria: </w:t>
      </w:r>
    </w:p>
    <w:p>
      <w:pPr>
        <w:pStyle w:val="Normal"/>
        <w:spacing w:before="0" w:after="0"/>
        <w:jc w:val="both"/>
        <w:rPr/>
      </w:pPr>
      <w:r>
        <w:rPr/>
        <w:t>A. nel caso di interventi edilizi che modificano la quantità e/o l’ubicazione degli ingressi del fabbricato;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 xml:space="preserve">B. al solo scopo di attribuire la numerazione interna. </w:t>
      </w:r>
    </w:p>
    <w:p>
      <w:pPr>
        <w:pStyle w:val="Normal"/>
        <w:spacing w:before="0" w:after="0"/>
        <w:jc w:val="both"/>
        <w:rPr/>
      </w:pPr>
      <w:r>
        <w:rPr/>
        <w:t xml:space="preserve">IN CASO DI DUBBIO, SI RACCOMANDA DI CONSULTARE L’UFFICIO TOPONOMASTICA. </w:t>
      </w:r>
    </w:p>
    <w:p>
      <w:pPr>
        <w:pStyle w:val="Normal"/>
        <w:spacing w:before="0" w:after="0"/>
        <w:jc w:val="both"/>
        <w:rPr/>
      </w:pPr>
      <w:r>
        <w:rPr/>
        <w:t>QUANDO È PREVISTO IL RILASCIO DEL CERTIFICATO DI ABITABILITÁ, L’ASSEGNAZIONE DEL NUMERO CIVICO DEV’ESSERE CHIESTA E OTTENUTA PRIMA DI PRESENTARE LA RELATIVA DOMAND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SSEGNAZIONE STRAORDINARI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L’assegnazione del numero civico può avvenire in via straordinaria per fabbricati di qualunque genere, anche abusivi, strutture precarie o ripari chiusi, a condizione che abbiano i requisiti per l’iscrizione anagrafica di chi vi abita, eventualmente accertati dall’ufficiale d’anagrafe. Poiché l’assegnazione ordinaria ha come presupposti l’esistenza dei dati catastali aggiornati del relativo fabbricato e l’avvenuta comunicazione di “fine lavori”, la procedura straordinaria è giustificata da condizioni di urgenza o d’impossibilità rispetto agli adempimenti tecnici obbligatori. L’assegnazione straordinaria non è valida ai fini del rilascio del Certificato di abitabilità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RITERI</w:t>
      </w:r>
    </w:p>
    <w:p>
      <w:pPr>
        <w:pStyle w:val="Normal"/>
        <w:spacing w:before="0" w:after="0"/>
        <w:jc w:val="both"/>
        <w:rPr/>
      </w:pPr>
      <w:r>
        <w:rPr/>
        <w:t xml:space="preserve">La numerazione civica esterna contrassegna, sull’area pubblica o sull’area privata con accesso aperto (da qui in avanti citate indistintamente “area d’accesso”) gli ingressi diretti o indiretti dei fabbricati, con riferimento alle unità immobiliari destinate ad abitazione o ad attività.Detta numerazione è generalmente assegnata all’ingresso di casa singola, di vano-scala comune, di appartamento che accede direttamente all’area d’accesso oppure all’accesso dello spazio privato chiuso come cortile, strada privata, corridoio, ecc. </w:t>
      </w:r>
    </w:p>
    <w:p>
      <w:pPr>
        <w:pStyle w:val="Normal"/>
        <w:spacing w:before="0" w:after="0"/>
        <w:jc w:val="both"/>
        <w:rPr/>
      </w:pPr>
      <w:r>
        <w:rPr/>
        <w:t xml:space="preserve">In casi particolari, la numerazione può riguardare aree scoperte, strutture precarie o mobili se utilizzate per abitazione o per attività. </w:t>
      </w:r>
    </w:p>
    <w:p>
      <w:pPr>
        <w:pStyle w:val="Normal"/>
        <w:spacing w:before="0" w:after="0"/>
        <w:jc w:val="both"/>
        <w:rPr/>
      </w:pPr>
      <w:r>
        <w:rPr/>
        <w:t xml:space="preserve">La numerazione interna contrassegna le singole unità immobiliari all’interno di un fabbricato, di un complesso edilizio o di uno spazio privato chiuso avente uno o più accessi dall’area d’accesso. </w:t>
      </w:r>
    </w:p>
    <w:p>
      <w:pPr>
        <w:pStyle w:val="Normal"/>
        <w:spacing w:before="0" w:after="0"/>
        <w:jc w:val="both"/>
        <w:rPr/>
      </w:pPr>
      <w:r>
        <w:rPr/>
        <w:t>Questa numerazione dev’essere sempre eseguita se sono presenti unità abitativ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CEDUR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La procedura di assegnazione si attiva mediante apposito modulo disponibile, unitamente al presente foglio, presso l’ufficio comunale, e nel sito </w:t>
      </w:r>
      <w:hyperlink r:id="rId2">
        <w:r>
          <w:rPr>
            <w:rStyle w:val="InternetLink"/>
          </w:rPr>
          <w:t>www.comune.villanovabiellese.bi.it</w:t>
        </w:r>
      </w:hyperlink>
      <w:r>
        <w:rPr/>
        <w:t xml:space="preserve">  La presentazione del modulo avviene direttamente presso l’ufficio comunale che ne rilascia ricevuta e ne controlla la congruità e la completezza, oppure mediante deposito all’Ufficio protocollo o invio a mezzo posta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el modulo, il proprietario attesta che i dati catastali dichiarati sono veri e aggiornati e che è stata comunicata la “fine lavori” tramite l’apposito modell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el modulo devono essere indicate tutte le unità immobiliari soggette a numerazione civica secondo i criteri anzidetti, ordinate in uno dei modi seguenti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 xml:space="preserve">1°. secondo il numero progressivo di subalterno di ciascuna particella edificale, indicando tutte le unità immobiliari interessate; </w:t>
      </w:r>
    </w:p>
    <w:p>
      <w:pPr>
        <w:pStyle w:val="Normal"/>
        <w:spacing w:before="0" w:after="0"/>
        <w:jc w:val="both"/>
        <w:rPr/>
      </w:pPr>
      <w:r>
        <w:rPr/>
        <w:t xml:space="preserve">2°. secondo la progressione della numerazione presente nell’area di circolazione, indicando per ciascun ingresso soggetto a numero civico, tutte le unità immobiliari ad esso riferite </w:t>
      </w:r>
    </w:p>
    <w:p>
      <w:pPr>
        <w:pStyle w:val="Normal"/>
        <w:spacing w:before="0" w:after="0"/>
        <w:jc w:val="both"/>
        <w:rPr/>
      </w:pPr>
      <w:r>
        <w:rPr/>
        <w:t>Si raccomanda di consultare preventivamente l’ufficio per i casi complessi. Al modulo dev’essere allegata la seguente documentazione catastale aggiornata (in copia):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360"/>
        <w:contextualSpacing/>
        <w:jc w:val="both"/>
        <w:rPr/>
      </w:pPr>
      <w:r>
        <w:rPr/>
        <w:t>planimetrie delle unità immobiliari;</w:t>
      </w:r>
    </w:p>
    <w:p>
      <w:pPr>
        <w:pStyle w:val="ListParagraph"/>
        <w:numPr>
          <w:ilvl w:val="0"/>
          <w:numId w:val="1"/>
        </w:numPr>
        <w:spacing w:before="0" w:after="0"/>
        <w:ind w:left="0" w:hanging="218"/>
        <w:contextualSpacing/>
        <w:jc w:val="both"/>
        <w:rPr/>
      </w:pPr>
      <w:r>
        <w:rPr/>
        <w:t xml:space="preserve">planimetria generale di subalternazione (quando prevista); </w:t>
      </w:r>
    </w:p>
    <w:p>
      <w:pPr>
        <w:pStyle w:val="ListParagraph"/>
        <w:numPr>
          <w:ilvl w:val="0"/>
          <w:numId w:val="1"/>
        </w:numPr>
        <w:spacing w:before="0" w:after="0"/>
        <w:ind w:left="0" w:hanging="218"/>
        <w:contextualSpacing/>
        <w:jc w:val="both"/>
        <w:rPr/>
      </w:pPr>
      <w:r>
        <w:rPr/>
        <w:t xml:space="preserve">documento indicante l’elenco delle unità (visura, ricevuta d’accatastamento, altro). </w:t>
      </w:r>
    </w:p>
    <w:p>
      <w:pPr>
        <w:pStyle w:val="Normal"/>
        <w:spacing w:before="0" w:after="0"/>
        <w:jc w:val="both"/>
        <w:rPr/>
      </w:pPr>
      <w:r>
        <w:rPr/>
        <w:t xml:space="preserve">Entro circa 10 giorni lavorativi l’ufficio invia al richiedente la comunicazione di assegnazione oppure la     richiesta di elementi integrativi o sostitutivi necessari al completamento dell’istruttoria. </w:t>
      </w:r>
    </w:p>
    <w:p>
      <w:pPr>
        <w:pStyle w:val="Normal"/>
        <w:spacing w:before="0" w:after="0"/>
        <w:jc w:val="both"/>
        <w:rPr/>
      </w:pPr>
      <w:r>
        <w:rPr/>
        <w:t xml:space="preserve">La procedura è sospesa se risulta che l’accesso al fabbricato non è in condizioni di sicurezza. </w:t>
      </w:r>
    </w:p>
    <w:p>
      <w:pPr>
        <w:pStyle w:val="Normal"/>
        <w:spacing w:before="0" w:after="0"/>
        <w:jc w:val="both"/>
        <w:rPr/>
      </w:pPr>
      <w:r>
        <w:rPr/>
        <w:t>Il termine fisso della procedura, a norma del Regolamento sul Procedimento amm.vo, è di 30 gg.</w:t>
      </w:r>
    </w:p>
    <w:p>
      <w:pPr>
        <w:pStyle w:val="Normal"/>
        <w:spacing w:before="0" w:after="0"/>
        <w:jc w:val="both"/>
        <w:rPr/>
      </w:pPr>
      <w:r>
        <w:rPr/>
        <w:t>Successivamente l’Ufficio Comunale provvederà all’apposizione della targhetta contenente il numero civico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b20d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192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illanovabiellese.b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723</Words>
  <Characters>4122</Characters>
  <CharactersWithSpaces>48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2:00Z</dcterms:created>
  <dc:creator>Segretario</dc:creator>
  <dc:description/>
  <dc:language>en-US</dc:language>
  <cp:lastModifiedBy>Anagrafe</cp:lastModifiedBy>
  <dcterms:modified xsi:type="dcterms:W3CDTF">2016-06-17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