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Heading1"/>
        <w:spacing w:before="0" w:after="60"/>
        <w:jc w:val="center"/>
        <w:rPr>
          <w:rFonts w:ascii="Book Antiqua" w:hAnsi="Book Antiqua" w:cs="Book Antiqua"/>
          <w:smallCaps/>
          <w:shadow/>
          <w:color w:val="3333FF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color w:val="3333FF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M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Style w:val="Siscomdescrizione2"/>
        </w:rPr>
        <w:t>Introdotto dall'art. 73 comma 5 bis D.P.R. 9 ottobre 1990, n. 309, il lavoro di pubblica utilità, consiste nella prestazione di un’attività non retribuita a favore della collettività da svolgere presso lo Stato, le regioni, le province, i comuni o presso enti e organizzazioni di assistenza sociale o volontariato.</w:t>
      </w:r>
      <w:r>
        <w:rPr/>
        <w:br/>
      </w:r>
      <w:r>
        <w:rPr>
          <w:rStyle w:val="Siscomdescrizione2"/>
        </w:rPr>
        <w:t>L’attività di lavoro non retribuita viene svolta presso con gli enti pubblici territoriali e le organizzazioni di assistenza sociale e di volontariato individuati attraverso apposite convenzioni stipulate dal ministero della Giustizia o, su delega di quest’ultimo, dal Presidente del tribunale, a norma dell’art. 2 del decreto ministeriale 26 marzo 2001. Nelle convenzioni sono indicate le attività in cui può consistere il lavoro di pubblica utilità, i soggetti incaricati di coordinare la prestazione lavorativa e le modalità di copertura assicurativa. L’elenco degli enti convenzionati è affisso presso le cancellerie di ogni Tribunale.</w:t>
      </w:r>
      <w:r>
        <w:rPr/>
        <w:br/>
      </w:r>
      <w:r>
        <w:rPr>
          <w:rStyle w:val="Siscomdescrizione2"/>
        </w:rPr>
        <w:t>Il Comune di Santhià è uno degli enti convenzionati.</w:t>
      </w:r>
      <w:r>
        <w:rPr/>
        <w:br/>
      </w:r>
      <w:r>
        <w:rPr>
          <w:rStyle w:val="Siscomdescrizione2"/>
        </w:rPr>
        <w:t>L'attività viene svolta nell'ambito della provincia in cui risiede il condannato e comporta la prestazione di non più di sei ore di lavoro settimanale da svolgere con modalità e tempi che non pregiudichino le esigenze di lavoro, di studio, di famiglia e di salute del condannato. Tuttavia, se il condannato lo richiede, il giudice può ammetterlo a svolgere il lavoro di pubblica utilità per un tempo superiore alle sei ore settimanali. La durata giornaliera della prestazione non può comunque oltrepassare le otto ore. Le amministrazioni e gli enti presso cui viene svolta l’attività lavorativa, assicurano il rispetto delle norme e la predisposizione delle misure necessarie a tutelare l’integrità fisica e morale dei condannati.</w:t>
      </w:r>
      <w:r>
        <w:rPr/>
        <w:br/>
        <w:br/>
        <w:br/>
      </w:r>
      <w:r>
        <w:rPr>
          <w:rStyle w:val="Siscomtitolo3"/>
        </w:rPr>
        <w:t>Collegamenti:</w:t>
      </w:r>
      <w:r>
        <w:rPr/>
        <w:br/>
      </w:r>
      <w:hyperlink r:id="rId3">
        <w:r>
          <w:rPr>
            <w:rStyle w:val="InternetLink"/>
          </w:rPr>
          <w:t>D.Lgs.274del28Agosto2000</w:t>
        </w:r>
      </w:hyperlink>
      <w:r>
        <w:rPr/>
        <w:br/>
      </w:r>
      <w:hyperlink r:id="rId4">
        <w:r>
          <w:rPr>
            <w:rStyle w:val="InternetLink"/>
          </w:rPr>
          <w:t>D.M. 26 Marzo 2001</w:t>
        </w:r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iscomdescrizione2">
    <w:name w:val="siscomdescrizione2"/>
    <w:basedOn w:val="Carpredefinitoparagrafo"/>
    <w:qFormat/>
    <w:rPr/>
  </w:style>
  <w:style w:type="character" w:styleId="Siscomtitolo3">
    <w:name w:val="siscomtitolo3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era.it/parlam/leggi/deleghe/00274dl.htm" TargetMode="External"/><Relationship Id="rId4" Type="http://schemas.openxmlformats.org/officeDocument/2006/relationships/hyperlink" Target="http://www.giustizia.it/giustizia/it/mg_1_8_1.wp?previsiousPage=mg_2_3_2_8&amp;contentId=SDC7525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0:00Z</dcterms:created>
  <dc:creator>USER</dc:creator>
  <dc:description/>
  <cp:keywords/>
  <dc:language>en-US</dc:language>
  <cp:lastModifiedBy>villanova</cp:lastModifiedBy>
  <cp:lastPrinted>2014-06-25T15:52:00Z</cp:lastPrinted>
  <dcterms:modified xsi:type="dcterms:W3CDTF">2014-11-03T09:10:00Z</dcterms:modified>
  <cp:revision>2</cp:revision>
  <dc:subject/>
  <dc:title>REGIONE PIEMONTE</dc:title>
</cp:coreProperties>
</file>