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ca bo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Del Comune di Villanova B.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P.zza Papa Giovanni Paolo II nr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13877 VILLANOVA BIELL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CHIESTA CONCESSIONE LOCULO CIMITERIALE PER ANNI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Ai sensi dell’art 57 comma 2 del Regolamento di Polizia Mortuaria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pprovato con Delibera C.C. nr.  del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. nato a…………………………… il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……………………………………….  VIA ………………………………. NR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.Tel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ua qualità di  (indicare il grado di parentela) …………… del/della Sig/Sig.ra …………………………………..Nato/a a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……………………. deceduto in ……………………………………….il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S.V. la concessione di un loculo cimiteriale per anni 30 per la tumulazione delle ceneri/del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ma  del predetto defunto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evuta del pagamento del locul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marche da bollo di € 16,00 (una per la domanda e una per il contratt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ocumento di ident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llanova Biellese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ersamento dovrà essere effettuato sul seguente codice IBAN: IT94T060902230800006000006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richiesta del Sig.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ssegna il loculo nr:____________________fila_________________lotto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culo assegnato con Determinazione del Responsabile del Servizio nr.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pertorio contratti nr_______________del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llanova Bielle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Funzionario Incar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villanova</dc:creator>
  <dc:description/>
  <dc:language>en-US</dc:language>
  <cp:lastModifiedBy>Anagrafe</cp:lastModifiedBy>
  <dcterms:modified xsi:type="dcterms:W3CDTF">2016-05-11T09:35:00Z</dcterms:modified>
  <cp:revision>2</cp:revision>
  <dc:subject/>
  <dc:title/>
</cp:coreProperties>
</file>