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1325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VILLANOVA BIELLESE</w:t>
      </w:r>
    </w:p>
    <w:p>
      <w:pPr>
        <w:pStyle w:val="Heading3"/>
        <w:ind w:left="1416" w:firstLine="708"/>
        <w:rPr/>
      </w:pPr>
      <w:r>
        <w:rPr/>
        <w:t>Provincia di Biella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2124" w:firstLine="708"/>
        <w:jc w:val="left"/>
        <w:rPr>
          <w:bCs/>
          <w:sz w:val="28"/>
        </w:rPr>
      </w:pPr>
      <w:r>
        <w:rPr>
          <w:bCs/>
          <w:sz w:val="28"/>
        </w:rPr>
        <w:t>Servizi Demografi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NZA PER L’ISCRIZIONE NELLO SCHEDARIO DELLA POPOLAZIONE TEMPORANEA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art.8 L.1228/1954 art.32 d.P.R. n.223/1989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rnità ______________________, maternità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__,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____, titolo di studio 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: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ittadinanza italiana -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con decorrenza dalla data odierna, per se e per le altre persone di seguito specificate, l’iscrizione nello schedario della popolazione temporanea di all’art.8 L. n.1228/1954 e art.32 d.P.R. n.223/1989, non trovandosi nella condizione di stabilire la residenza nel Comune per i seguenti motivi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bitare al seguente indirizz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______________________, presso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persone di cui contemporaneamente si chiede l’iscrizione nello stesso schedario della popolazione temporanea, è la seguent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>. Relazione di parentela con il richiedente: 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, il 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, titolo di studio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 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>. Relazione di parentela con il richiedente: 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, il 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, titolo di studio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 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>. Relazione di parentela con il richiedente: 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, il 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, titolo di studio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 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>. Relazione di parentela con il richiedente: 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, il 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, titolo di studio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civile 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Villanova B.se, li 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9:00Z</dcterms:created>
  <dc:creator>Ufficio CED</dc:creator>
  <dc:description/>
  <cp:keywords/>
  <dc:language>en-US</dc:language>
  <cp:lastModifiedBy>villanova</cp:lastModifiedBy>
  <cp:lastPrinted>2006-12-07T10:34:00Z</cp:lastPrinted>
  <dcterms:modified xsi:type="dcterms:W3CDTF">2014-07-04T13:29:00Z</dcterms:modified>
  <cp:revision>2</cp:revision>
  <dc:subject/>
  <dc:title>	         COMUNE DI MIRANDOLA</dc:title>
</cp:coreProperties>
</file>