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 xml:space="preserve">Al Sig. Sindaco del Comune di VILLANOVA </w:t>
        <w:tab/>
        <w:tab/>
        <w:tab/>
        <w:tab/>
        <w:tab/>
        <w:tab/>
        <w:t xml:space="preserve">     BIELL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SCRUTATORE DI SEGGIO ELETTORALE.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>di essere iscritto/a nelle liste elettorali del Comune di Villanova B.se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ind w:left="5664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Villanova B.se, lì _______________</w:t>
        <w:tab/>
        <w:tab/>
        <w:t>In fede_________________________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46:00Z</dcterms:created>
  <dc:creator>utente</dc:creator>
  <dc:description/>
  <cp:keywords/>
  <dc:language>en-US</dc:language>
  <cp:lastModifiedBy>monica</cp:lastModifiedBy>
  <dcterms:modified xsi:type="dcterms:W3CDTF">2008-11-11T08:21:00Z</dcterms:modified>
  <cp:revision>6</cp:revision>
  <dc:subject/>
  <dc:title>                                  Al Sig</dc:title>
</cp:coreProperties>
</file>