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eastAsia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43" w:hRule="atLeast"/>
        </w:trPr>
        <w:tc>
          <w:tcPr>
            <w:tcW w:w="388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’ASSUNZIONE DI ALTRE CARICHE PRESSO ENTI PUBBLICI O PRIVATI, E RELATIVI COMPENSI A QUALSIASI TITOLO CORRISPOST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(Art.14 c.1 lett. D- D.Lgs.vo 33/2013 – ex art.8 D.Lgs.33/13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41"/>
        <w:gridCol w:w="1858"/>
        <w:gridCol w:w="1649"/>
        <w:gridCol w:w="14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TE PUBBLICO/PRIVA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OMINATIVO ORGANO POLITICO/AMMIISTRATIV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URATA DELL’INCAR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UN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ENSO ANNUO LORDO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ST SESIA –Consorzio d’irrigazione e Bonifica – C.F.94023960027 – Via Duomo nr.2 – Vercel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GIAN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2010-31/12/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GLIER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3:00Z</dcterms:created>
  <dc:creator>USER</dc:creator>
  <dc:description/>
  <dc:language>en-US</dc:language>
  <cp:lastModifiedBy>Anagrafe</cp:lastModifiedBy>
  <cp:lastPrinted>2014-06-25T15:52:00Z</cp:lastPrinted>
  <dcterms:modified xsi:type="dcterms:W3CDTF">2015-02-03T08:03:00Z</dcterms:modified>
  <cp:revision>2</cp:revision>
  <dc:subject/>
  <dc:title>REGIONE PIEMONTE</dc:title>
</cp:coreProperties>
</file>