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CARICHI CONFERITI O AUTORIZZATI NELL'ANNO 2014 AI DIPENDENTI DEL COMUNE DI VILLANOVA BIELLES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r  l’anno 2014 non è stato conferito nessun incarico ai dipendenti di questo Comu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55:00Z</dcterms:created>
  <dc:creator>Anagrafe</dc:creator>
  <dc:description/>
  <dc:language>en-US</dc:language>
  <cp:lastModifiedBy>Anagrafe</cp:lastModifiedBy>
  <dcterms:modified xsi:type="dcterms:W3CDTF">2015-01-29T10:57:00Z</dcterms:modified>
  <cp:revision>1</cp:revision>
  <dc:subject/>
  <dc:title/>
</cp:coreProperties>
</file>