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294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</w:tblGrid>
      <w:tr>
        <w:trPr>
          <w:trHeight w:val="1626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tbl>
      <w:tblPr>
        <w:tblW w:w="294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</w:tblGrid>
      <w:tr>
        <w:trPr>
          <w:trHeight w:val="360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tbl>
      <w:tblPr>
        <w:tblW w:w="1081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0"/>
        <w:gridCol w:w="15"/>
        <w:gridCol w:w="365"/>
        <w:gridCol w:w="15"/>
        <w:gridCol w:w="7191"/>
        <w:gridCol w:w="15"/>
      </w:tblGrid>
      <w:tr>
        <w:trPr>
          <w:trHeight w:val="360" w:hRule="atLeast"/>
        </w:trPr>
        <w:tc>
          <w:tcPr>
            <w:tcW w:w="321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Massimo Baldacci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dirizzo Residenza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Via Rivetti 38 – 13856 Vigliano Biellese</w:t>
            </w:r>
          </w:p>
        </w:tc>
      </w:tr>
      <w:tr>
        <w:trPr>
          <w:trHeight w:val="316" w:hRule="atLeast"/>
        </w:trPr>
        <w:tc>
          <w:tcPr>
            <w:tcW w:w="321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onalità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a</w:t>
            </w:r>
          </w:p>
        </w:tc>
      </w:tr>
      <w:tr>
        <w:trPr>
          <w:trHeight w:val="316" w:hRule="atLeast"/>
        </w:trPr>
        <w:tc>
          <w:tcPr>
            <w:tcW w:w="322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08/04/55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tbl>
      <w:tblPr>
        <w:tblW w:w="294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</w:tblGrid>
      <w:tr>
        <w:trPr>
          <w:trHeight w:val="360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5"/>
        <w:gridCol w:w="380"/>
        <w:gridCol w:w="7195"/>
      </w:tblGrid>
      <w:tr>
        <w:trPr>
          <w:trHeight w:val="316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/>
              <w:t>Dal 19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GALE RAPPRESENTANTE SOCIETA' DI FAMIGLIA</w:t>
            </w:r>
          </w:p>
        </w:tc>
      </w:tr>
      <w:tr>
        <w:trPr>
          <w:trHeight w:val="291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6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6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tbl>
      <w:tblPr>
        <w:tblW w:w="294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</w:tblGrid>
      <w:tr>
        <w:trPr>
          <w:trHeight w:val="360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tbl>
      <w:tblPr>
        <w:tblW w:w="1079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0"/>
        <w:gridCol w:w="380"/>
        <w:gridCol w:w="7206"/>
      </w:tblGrid>
      <w:tr>
        <w:trPr>
          <w:trHeight w:val="352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media inferiore</w:t>
            </w:r>
          </w:p>
        </w:tc>
      </w:tr>
      <w:tr>
        <w:trPr>
          <w:trHeight w:val="317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tbl>
      <w:tblPr>
        <w:tblW w:w="294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</w:tblGrid>
      <w:tr>
        <w:trPr>
          <w:trHeight w:val="347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Capacità linguistiche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tbl>
      <w:tblPr>
        <w:tblW w:w="107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95"/>
        <w:gridCol w:w="380"/>
        <w:gridCol w:w="7206"/>
      </w:tblGrid>
      <w:tr>
        <w:trPr>
          <w:trHeight w:val="340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ind w:left="0" w:right="32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drelingua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20"/>
                <w:tab w:val="center" w:pos="4152" w:leader="none"/>
                <w:tab w:val="right" w:pos="8305" w:leader="none"/>
              </w:tabs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31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napToGrid w:val="false"/>
              <w:ind w:left="0" w:right="32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tra lingua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20"/>
                <w:tab w:val="center" w:pos="4152" w:leader="none"/>
                <w:tab w:val="right" w:pos="830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glese</w:t>
            </w:r>
          </w:p>
        </w:tc>
      </w:tr>
      <w:tr>
        <w:trPr>
          <w:trHeight w:val="316" w:hRule="atLeast"/>
        </w:trPr>
        <w:tc>
          <w:tcPr>
            <w:tcW w:w="31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napToGrid w:val="false"/>
              <w:ind w:left="0" w:right="32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lettura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20"/>
                <w:tab w:val="center" w:pos="4152" w:leader="none"/>
                <w:tab w:val="right" w:pos="830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olastico</w:t>
            </w:r>
          </w:p>
        </w:tc>
      </w:tr>
      <w:tr>
        <w:trPr>
          <w:trHeight w:val="316" w:hRule="atLeast"/>
        </w:trPr>
        <w:tc>
          <w:tcPr>
            <w:tcW w:w="3195" w:type="dxa"/>
            <w:tcBorders/>
          </w:tcPr>
          <w:p>
            <w:pPr>
              <w:pStyle w:val="Normal"/>
              <w:keepNext w:val="true"/>
              <w:snapToGrid w:val="false"/>
              <w:ind w:left="0" w:right="32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scrittura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20"/>
                <w:tab w:val="center" w:pos="4152" w:leader="none"/>
                <w:tab w:val="right" w:pos="830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olastico</w:t>
            </w:r>
          </w:p>
        </w:tc>
      </w:tr>
      <w:tr>
        <w:trPr>
          <w:trHeight w:val="316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ind w:left="0" w:right="32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20"/>
                <w:tab w:val="center" w:pos="4152" w:leader="none"/>
                <w:tab w:val="right" w:pos="830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olastico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796" w:gutter="0" w:header="0" w:top="850" w:footer="45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0" w:right="0" w:firstLine="36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0" w:right="0" w:firstLine="36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0" w:right="0" w:firstLine="36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0" w:right="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27" w:leader="none"/>
        <w:tab w:val="right" w:pos="92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7:00Z</dcterms:created>
  <dc:creator>villanova</dc:creator>
  <dc:description/>
  <dc:language>en-US</dc:language>
  <cp:lastModifiedBy>Segretario</cp:lastModifiedBy>
  <cp:lastPrinted>2013-07-29T20:05:00Z</cp:lastPrinted>
  <dcterms:modified xsi:type="dcterms:W3CDTF">2014-06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