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ENSO TOTALE LORDO PERCEPITO DAL SEGRETARIO COMUNALE DR. ANNA GARAVOGLIA  DAL 01/01/2015 al  31/12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ARIO COMUN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SSA ANNA GARAVOGL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1/2015 al 31/12/20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1.183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8:00Z</dcterms:created>
  <dc:creator>USER</dc:creator>
  <dc:description/>
  <dc:language>en-US</dc:language>
  <cp:lastModifiedBy>Anagrafe</cp:lastModifiedBy>
  <cp:lastPrinted>2014-06-25T15:52:00Z</cp:lastPrinted>
  <dcterms:modified xsi:type="dcterms:W3CDTF">2016-02-10T12:58:00Z</dcterms:modified>
  <cp:revision>2</cp:revision>
  <dc:subject/>
  <dc:title>REGIONE PIEMONTE</dc:title>
</cp:coreProperties>
</file>