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PENSO TOTALE LORDO PERCEPITO DAL SEGRETARIO COMUNALE DR. ANNA GARAVOGLIA  DAL 4/11/2014 AL 31/12/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TARIO COMUNA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.SSA ANNA GARAVOGL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1/2014 – 31/12/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.311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0:00Z</dcterms:created>
  <dc:creator>USER</dc:creator>
  <dc:description/>
  <dc:language>en-US</dc:language>
  <cp:lastModifiedBy>Anagrafe</cp:lastModifiedBy>
  <cp:lastPrinted>2014-06-25T15:52:00Z</cp:lastPrinted>
  <dcterms:modified xsi:type="dcterms:W3CDTF">2015-02-03T08:40:00Z</dcterms:modified>
  <cp:revision>2</cp:revision>
  <dc:subject/>
  <dc:title>REGIONE PIEMONTE</dc:title>
</cp:coreProperties>
</file>